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6"/>
        <w:gridCol w:w="314"/>
        <w:gridCol w:w="282"/>
        <w:gridCol w:w="1219"/>
        <w:gridCol w:w="169"/>
        <w:gridCol w:w="114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eastAsia="Verdana" w:cs="Verdana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025525" cy="146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pass </w:t>
            </w:r>
          </w:p>
          <w:p>
            <w:pPr>
              <w:pStyle w:val="CVTit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</w:rPr>
              <w:t>Terdikné Dr. Csávás Magdoln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2, Debrecen, Bayk A. kert 27/b.; Magyarorszá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Verdana" w:ascii="Verdana" w:hAnsi="Verdana"/>
              </w:rPr>
              <w:t>Telefonszám(ok)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2) 512-9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 (30) 3145594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2) 512-900/2234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csavas.magdolna@science.unideb.hu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7. augusztus 10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ő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saládi állapot</w:t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alkoz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ázas (gyermekek száma: 2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5. 12. 01. - 2020.09.30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unktu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>Fotokatalítikus tiol-addíciók szénhidrátkémiai alkalmazása glikokonjugátumok szintézisében. Multivalens szénhidrátok szintézise. Lipoglikopeptid-antibiotikumok módosítása. Kiméra-antibiotikumok. Oktatá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eceni Egyetem, Gyógyszerésztudományi Kar, Gyógyszerészi Kémia Tanszék4032, Debrecen, Egyetem tér 1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Verdana" w:ascii="Verdana" w:hAnsi="Verdana"/>
              </w:rPr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tatás, kutatás, felsőoktatá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2. 11. 01. - 2015. 11. 30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ársegé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>Fotokatalítikus tiol-addíciók szénhidrátkémiai alkalmazása glikokonjugátumok szintézisében. Glikopeptid-antibiotikumok fluoreszcens módosítása. Oktatá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eceni Egyetem, Gyógyszerésztudományi Kar, Gyógyszerészi Kémia Tanszék4032, Debrecen, Egyetem tér 1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tatás, kutatás, felsőoktatá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</w:rPr>
              <w:t>2009. 09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b/>
              </w:rPr>
              <w:t>14. – 2012. 10. 31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dományos munkatár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ind w:left="142" w:hanging="14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  <w:lang w:eastAsia="hu-HU"/>
              </w:rPr>
              <w:t xml:space="preserve">   </w:t>
            </w:r>
            <w:r>
              <w:rPr>
                <w:rFonts w:cs="Verdana" w:ascii="Verdana" w:hAnsi="Verdana"/>
                <w:bCs/>
                <w:lang w:eastAsia="hu-HU"/>
              </w:rPr>
              <w:t xml:space="preserve">Szénhidrát-szulfonsavak szintézise, szialil Lewis X mimetikumok szintézise. Tio-click reakciók vizsgálata </w:t>
            </w:r>
            <w:r>
              <w:rPr>
                <w:rFonts w:cs="Verdana" w:ascii="Verdana" w:hAnsi="Verdana"/>
                <w:bCs/>
                <w:i/>
                <w:lang w:eastAsia="hu-HU"/>
              </w:rPr>
              <w:t>N</w:t>
            </w:r>
            <w:r>
              <w:rPr>
                <w:rFonts w:cs="Verdana" w:ascii="Verdana" w:hAnsi="Verdana"/>
                <w:bCs/>
                <w:lang w:eastAsia="hu-HU"/>
              </w:rPr>
              <w:t>-acetil-neuraminsav származékok körében.</w:t>
            </w:r>
            <w:r>
              <w:rPr>
                <w:rFonts w:cs="Verdana" w:ascii="Verdana" w:hAnsi="Verdana"/>
              </w:rPr>
              <w:t xml:space="preserve"> Oktatá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yar Tudományos Akadémia-Debreceni Egyetem Szénhidrátkémiai Tanszéki Kutatócsoport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67, Budapest, Teréz körút 13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tatás, kutatás, felsőoktatá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>Oktatás, kutatás, felsőoktatá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ülési szabad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4-2009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003. 09. 01. – 2004. 08. 31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KA posztdokt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énhidrátok szulfonsav mimetikumainak szintézise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>Magyar Tudományos Akadémia-Debreceni Egyetem Szénhidrátkémiai Tanszéki Kutatócsoport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7, Budapest, Teréz körút 13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tatás, kutatás, felsőoktatá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nulmányok, végzettségek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pont</w:t>
            </w:r>
          </w:p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gzettség</w:t>
            </w:r>
          </w:p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zmény neve és típusa</w:t>
            </w:r>
          </w:p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020. 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itált egyetemi oktató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eceni Egyetem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000 - 2003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97" w:leader="none"/>
                <w:tab w:val="left" w:pos="2520" w:leader="none"/>
              </w:tabs>
              <w:ind w:left="142" w:hanging="142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hD hallgató (Témavezető: Prof. Dr. Lipták András, Cím: Arabinogalaktán-típusú oligoszacharid sorozat szintézise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>Debreceni Egyete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.D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5- 2000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 xml:space="preserve">felsőfokú, okleveles matematika – kémia tanár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ktatást / képzést nyújtó intézmény nev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eceni Egyetem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ni készségek és kompetenciá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1"/>
              <w:snapToGrid w:val="false"/>
              <w:spacing w:lineRule="auto" w:line="276" w:before="0" w:after="28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V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anyelv(ek)</w:t>
            </w:r>
          </w:p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Fonts w:cs="Verdana" w:ascii="Verdana" w:hAnsi="Verdana"/>
              </w:rPr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o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sőfo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sőfo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sőfo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sőfo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sőfok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me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pfo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pfo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pfo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pfo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pfok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Verdana" w:ascii="Verdana" w:hAnsi="Verdana"/>
              </w:rPr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MTA Szénhidrát, Nukleinsav és Antibiotikumkémiai Munkabizottság titkára</w:t>
            </w:r>
          </w:p>
          <w:p>
            <w:pPr>
              <w:pStyle w:val="CVMediumFirstLin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ebrecen Colloquium on Carbohydrates 2015 nemzetközi konferencia titkára</w:t>
            </w:r>
          </w:p>
          <w:p>
            <w:pPr>
              <w:pStyle w:val="CVMedium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CVMedium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nternational Workshop on Chemistry and Chemical Biology of Carbohydrates, Nucleic Acids and Antibiotics, 2019, szervező, titkár</w:t>
            </w:r>
          </w:p>
          <w:p>
            <w:pPr>
              <w:pStyle w:val="CVMedium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CVMediumFirstLin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E Esélyegyenlőségi koordinátor</w:t>
            </w:r>
          </w:p>
          <w:p>
            <w:pPr>
              <w:pStyle w:val="CVMediumFirstLine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E Tehetségtanács tagja és Tehetséggondozó Koordinátor</w:t>
            </w:r>
          </w:p>
          <w:p>
            <w:pPr>
              <w:pStyle w:val="CVMedium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E GYTK évfolyam mentor</w:t>
            </w:r>
          </w:p>
          <w:p>
            <w:pPr>
              <w:pStyle w:val="CVMedium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CVMedium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Oktatásmódszertani képzés: Teaching Skills Masterclass By Advance HE</w:t>
            </w:r>
          </w:p>
          <w:p>
            <w:pPr>
              <w:pStyle w:val="CVMedium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CVMediumFirstLine"/>
              <w:spacing w:before="0" w:after="0"/>
              <w:ind w:left="0" w:right="1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ámítógép-felhasználói készségek és kompetenciá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lhasználói szintű szoftverkezelői ismeretek (Microsoft Office programcsomag; Chem Office programcsomag; ChemWindows). 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 kategóriás jogosítván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zakmai felkészültsé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Kitüntetések és ösztöndíjak: 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2004: OTKA posztdoktori ösztöndíj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-2014 Magyary Zoltán Posztdoktori Ösztöndíj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 Sztaricskai Ferenc Emlékdíj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-2020 MTA Bolyai János Posztdoktori Ösztöndíj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 DE Rektori Elismerő Oklevél</w:t>
            </w:r>
          </w:p>
          <w:p>
            <w:pPr>
              <w:pStyle w:val="Cvnormal1"/>
              <w:spacing w:lineRule="auto" w:line="360" w:before="0" w:after="0"/>
              <w:ind w:left="1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8-2020 ÚNKP Bolyai+ Ösztöndíj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9 DE Publikációs díj</w:t>
            </w:r>
          </w:p>
          <w:p>
            <w:pPr>
              <w:pStyle w:val="Cvnormal1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őbb pályázatok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16-2020 NKFIH K16 K119509</w:t>
            </w:r>
          </w:p>
          <w:p>
            <w:pPr>
              <w:pStyle w:val="Cvnormal1"/>
              <w:spacing w:lineRule="auto" w:line="360" w:before="0" w:after="0"/>
              <w:ind w:left="142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Félszintetikus glikopeptidek és multivalens szénhidrátok szintézise és antibakteriális vizsgálata (vezető kutató)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16-2020 GINOP-2.3.2-15-2016-00008, résztvevő kutató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Tagság szakmai szervezetekben: 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A Szénhidrátkémiai Munkabizottság</w:t>
              <w:br/>
              <w:t>MTA Köztestület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Journal of Antibiotic Reserach szerkesztőbizottsági tag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Számszerű tudományos eredmények: 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yvfejezet: 2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badalom: -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sőoktatási jegyzet: 3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lemények: 39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sített impakt faktor: 85.069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ggetlen hivatkozások száma: 180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őadások és poszterek: 45</w:t>
            </w:r>
          </w:p>
          <w:p>
            <w:pPr>
              <w:pStyle w:val="Cvnormal1"/>
              <w:spacing w:lineRule="auto" w:line="360"/>
              <w:ind w:left="14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emelkedő közlemén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Cvnormal1"/>
              <w:spacing w:lineRule="auto" w:line="36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ta Jančaříková, Mihály Herczeg, Eva Fujdiarová, Josef Houser, Katalin E. Kövér, Anikó Borbás, Michaela Wimmerová and Magdolna Csávás: Synthesis of alpha-L-fucopyranoside-presenting glycoclusters and investigation of their interaction with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hotorhabdus asymbiot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ctin (PHL)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hemistry - A European Jour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2018, 24, 4055 – 4068. 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mavezetői tevékenység: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munka: 13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munka: 0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kdolgozat: 8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DK dolgozat: 4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D hallgató kutatómunkájának irányítása: 1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Külföldi tanulmányutak: </w:t>
            </w:r>
          </w:p>
          <w:p>
            <w:pPr>
              <w:pStyle w:val="Cvnormal1"/>
              <w:spacing w:lineRule="auto" w:line="360" w:before="0" w:after="0"/>
              <w:ind w:left="142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Brno, Csehország, Masaryk University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Egy hónapos szakmai tanulmányút</w:t>
            </w:r>
          </w:p>
          <w:p>
            <w:pPr>
              <w:pStyle w:val="Cvnormal1"/>
              <w:spacing w:lineRule="auto" w:line="360" w:before="0" w:after="0"/>
              <w:ind w:left="1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V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V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VNormal"/>
        <w:rPr>
          <w:rFonts w:ascii="Verdana" w:hAnsi="Verdana" w:cs="Verdana"/>
        </w:rPr>
      </w:pPr>
      <w:r>
        <w:rPr>
          <w:rFonts w:cs="Verdana" w:ascii="Verdana" w:hAnsi="Verdana"/>
        </w:rPr>
        <w:t>2020.09.11.</w:t>
        <w:tab/>
        <w:tab/>
        <w:tab/>
        <w:tab/>
        <w:tab/>
        <w:tab/>
        <w:t>Csávás Magdolna</w:t>
      </w:r>
    </w:p>
    <w:p>
      <w:pPr>
        <w:pStyle w:val="CVNormal"/>
        <w:ind w:left="0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VNormal"/>
        <w:ind w:left="0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rFonts w:ascii="Arial Narrow" w:hAnsi="Arial Narrow" w:cs="Arial Narro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vnormalfirstline1">
    <w:name w:val="cvnormal-firstlin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vnormal1">
    <w:name w:val="cv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avas.magdolna@science.unideb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51:00Z</dcterms:created>
  <dc:creator>PHT</dc:creator>
  <dc:description/>
  <cp:keywords/>
  <dc:language>en-US</dc:language>
  <cp:lastModifiedBy>Magdolna dr. Csávás</cp:lastModifiedBy>
  <cp:lastPrinted>2020-09-13T14:55:00Z</cp:lastPrinted>
  <dcterms:modified xsi:type="dcterms:W3CDTF">2020-09-13T12:56:00Z</dcterms:modified>
  <cp:revision>4</cp:revision>
  <dc:subject/>
  <dc:title>Europass Önéletrajz</dc:title>
</cp:coreProperties>
</file>